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8/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compra de um aparelho de radiografia odontológica, para o posto de saúde na Sede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te aparelho servirá para fazer radiografia bucal, quando necessário para munícipes que necessitam deste serviço, pois o custo particular destes serviços  é muito elev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vinte dias do mês de novembro de dois mil e set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LMAR BAGAT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1:00Z</dcterms:created>
  <dc:creator>PREF. MUN. BOA VISTA DO SUL</dc:creator>
  <dc:description/>
  <cp:keywords/>
  <dc:language>en-US</dc:language>
  <cp:lastModifiedBy>Camara de Veread.de Boa Vista do Sul</cp:lastModifiedBy>
  <cp:lastPrinted>2007-11-20T17:59:00Z</cp:lastPrinted>
  <dcterms:modified xsi:type="dcterms:W3CDTF">2007-11-20T20:12:00Z</dcterms:modified>
  <cp:revision>8</cp:revision>
  <dc:subject/>
  <dc:title/>
</cp:coreProperties>
</file>